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Вы еще не постигли Слова как следует, пока по Слову не живете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исмотритесь внимательнее к своим бедам - может, вы просто не рассмотрели в них благословений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 смирению можно стремиться, но похвалить себя за смирение невозможн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ирода во всех ее проявлениях - это перст, указующий нам на Бог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ристос навел мост через пропасть между безгранично великим Богом и ничтожно малым человек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жий закон выявляет нашу проблему, Божья благодать ее решает. Наш диагноз - грех, наше исцеление - Христо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 твоем сердце живет Христос, не забудь сообщить об этом своему лицу!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м нужна не просто голова, полная фактов, нам нужно сердце, полное вер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оины Христа лучше всего сражаются на коленях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беса приготовлены для тех, кто к ним приготовлялс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дает благодати ровно столько, сколько нужно в каждом конкретном случа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ликими стали многие учителя, воскрес - только один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У тех, кто ходит во свете, и во тьме душа пое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ты знаешь, что Бог есть, покажи это своей жизнью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дость наша не от того, что мы видим вокруг, а от Того, Кто живет в на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кто-то с вами поступает неправильно, вы поступайте правильно - ЛЮБИТЕ ег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посылает все вовремя - даже смер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амая большая честь, которую нам кто-то оказал, - это возможность разговаривать с Бог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лагодарность Богу - это вежливость Христианин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лагодеяние порой может быть самым лучшим благовестие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разу же за мраком врат смерти верующего встречает Солнце правд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познаем любовь Христову, у нас появится любовь к гибнущим людя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тобы от вас падала хорошая тень, ходите во свете Божье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тобы не попасть в беду, будьте внимательны - смотрите, чем сатана в нее заманивае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дежда, как якорь, крепко держится за то, чего мы не види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амое малое дело сделанное для Христа, значит очень мног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 последнему мгновению мы будем готовы, если будем к нему готовы каждое мгновение. (Бонар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 забывайте прощать обиду, а потом не забывайте забывать о ней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динство христиан начинается у крест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 пытайтесь делать все - делайте только то, к чему вас призывает Бог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го, кто отдает себя Богу, Бог никогда никому не отдас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видит и дающего, и даяние - и руку, и сердц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у нас не остается ничего и никого, кроме Бога, Его одного уже достаточн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 важно, как далеко вы убежали от Бога, дотянуться до Него можно одной-единственной рукой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ем сильнее шторм, тем лучше мы чувствуем, насколько крепко держит нас якор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т, у кого нет огня в сердце, не сможет зажечь чужие сердц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ристос отдал Свою жизнь за нас, чтобы эта жизнь продолжалась в на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лозе Христовой не растут яблоки раздор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исповедимые пути Господни заслуживают нашей безграничной хвал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амый дорогой из всех подарков, которые мы можем получить, - это Христо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ка вы не открыли Христу свое сердце, нет смысла праздновать Его Рождеств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юди говорят: "Не увижу - не поверю", Бог говорит: "Не поверишь - не увидишь"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теряем Божью похвалу, если ищем людской слав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учше со Христом плыть сквозь шторм, чем без Христа по тихим вода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дно слово поддержки может вывести человека из мрака отчаяния на яркий свет надежд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открывает врата небес всем, кто открывает Ему свое сердц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вала может помочь нам избавиться от груза скорбей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ы хотите, чтобы ваш брак был прочным, стройте его на Христ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нания, если они не ведут к мудрости, могут быть опасн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ребуются: обыкновенные люди для необыкновенных дел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читайте не беды свои, а благословени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ем больше мы будет стремиться быть теми, кем быть должны, тем меньше нам нужно будет скрывать, кто мы есть на самом дел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 Бога зависит, какие испытания придут к нам, от нас зависит, как мы пройдем через эти испытани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 того, что мы сделаем сегодня, зависит, какую награду получим завтр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то родился один раз, умрет дважды. Кто родился дважды, умрет один раз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е спасение дорого обошлось Богу, а нам досталось дар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ра у нас, может быть, и маленькая, зато Бог большой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 того, как мы поступим с Христом сейчас, зависит, как Он поступит с нами пот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ьявол панически боится поющего христианина. (Лютер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едрассудок - это то, за что хватаются лентяи, когда им лень подума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асто молчанием можно сказать гораздо больше, чем словам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лагая весть Евангелия слишком благая, чтобы мы ни с кем ею не делилис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может обратить в радость даже то, что нам в тягос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ем сильнее испытания, тем сильнее вер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на земле не для того, чтобы приспосабливаться ко тьме, но для того, чтобы светить во тьм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Устоять в толпе легко, в одиночку трудн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а цена зависит не от того, чем владеем мы, а от того, Кто владеет нам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дайте свою жизнь Богу - Он с ней разберется лучше, чем вы сам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 обязательно знать, куда идешь, если знаешь, что тебя ведет Бог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мы не исправляем свои ошибки, то к одной добавляем вторую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теряем радость жизни сегодня, если слишком беспокоимся о том, что будет завтр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 бывает такого, чтобы вы заговорили о Христе не с тем, с кем нужн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истая совесть - лучшее снотворно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любит каждого так, как будто, кроме него никого больше на свете не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ам кажется, что кротость - это проявление слабости, попробуйте побыть кротким хотя бы недельк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то человеку делать, учат многие книги, переделать же самого человека может только Библи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аждый соблазн - это возможность довериться Бог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 бывает безнадежных ситуаций у того, кто надеется на Бог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мазка вежливости уменьшает трение между людьм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можем пройти через все испытания, потому что с нами идет Иису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стинную свободу обретает тот, кто покорится Христ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льзя назвать глупцом того, кто отдает то, что невозможно удержать, чтобы приобрести то, что невозможно потерять. (Джим Элиот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каждой проблеме скрыты великие возможност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пасение - результат того, что сделал для нас Христос, наша награда - результат того, что сделаем для Него м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амое высшее благо для человека может родиться в самых глубоких его страданиях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хотите с кем-то себя сравнить, сравните с Христ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ам кажется, что Бог где-то далеко от вас, как думаете, кто от кого отошел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грая с грехом, можно доиграться до смертного приговор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будешь идти в ногу со Христом, с миром будешь идти не в ног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Глупцы подстраивают Божью благодать под себя, мудрые подстраивают себя под Божью благода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е неведомое будущее в руках нашего Всеведущего Бог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ы решили стать миссионером, ехать придется гораздо ближе, чем вам кажетс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кормит птиц, но не сыплет корм им в гнезд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лово Божье - это карта, которая помогает нам проложить курс по жизн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а любовь ко Христу истинна ровно настолько, насколько истинна наша любовь к ближнем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лько Бог может превратить душу, подпорченную грехом, в шедевр благодат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т ничего труднее, чем поднять брошенную самим же перчатк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ожет быть, Бог и не всегда дает нам ответы, но благодать Он дает всегд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дол - это все то, что занимает место, предназначенное для Бог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тоит взглянуть на Иисуса лишь раз, и мрачная тень смерти рассеется навсегд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брые слова всегда звучат чудной музыкой для тех, у кого тяжело на сердц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жье Слово неподвластно времени и возрасту - ему есть что сказать каждому поколению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т, кто надеется на Бога, не может оказаться в безнадежной ситуаци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мы живем для себя, то умрем; если мы умрем для себя - будем жи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о второе пришествие Христа можно верить так же твердо, как и в перво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ристос освободил нас от наказания за грех, Дух освобождает нас от власти грех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использует то, что тянет нас назад, чтобы вести нас вперед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латить добром за добро похвально, платить добром за зло - по-христианск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ы забегались и не нашли времени почитать Библию, вы действительно забегалис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ристос занял мое место на кресте, чтобы дать мне место на небесах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трах видит преграды, вера - возможност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ишь живому Спасителю под силу спасти умирающий мир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аше христианство ничего не стоит, если вы совсем не меняетес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верие Богу - надежное средство от страх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сего одно слово из наших уст может многое рассказать о нашем сердц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есите повсюду весть о благой вести!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прекращается рост, начинается упадок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могая другому, сам получаешь благословени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асти может только то, что у вас уже ес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ас окунает в глубокие воды не для того, чтобы утопить, а чтобы омы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тобы не оказаться во власти соблазнов, нужно быть во власти Христ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удеса Христовы ведут нас на небеса Христовы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акой была бы моя церковь, если бы все ее члены были такие, как я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кресте встретились Божья справедливость и Божья милос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пасение - это не чувства, а вер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ем ближе мы ко Христу, тем больше на Него похож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Библию лишь изредка пробовать на вкус, ее никогда не распробуешь как следуе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Бог прибавляет к вашей жизни года, просите, чтобы Он прибавлял жизни к вашим года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фоне наших ограниченных сил еще лучше видна безграничная сила Божь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пособность воспринимать критику - явный признак духовного рост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ристос сказал: "Идите по всему миру" (Марк.16:15). А начинается "весь мир" за вашей дверью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учшего времени для хвалы, чем прямо сейчас, вам никогда не найт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режде чем служить, нам нужно хорошо познакомиться с Тем, Кому мы собираемся служи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олитва - это разговор с нашим лучшим друг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ка мы не начнем жить по Библии, нельзя сказать, что мы ее понимае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еда и силы устоять в этой беде приходят вмест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м, построенный руками, еще не дом. Настоящий дом строится еще и сердце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нам кто-то мешает, может быть, мы можем ему чем-то помочь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нам кажется, что мы смиренные, на самом деле это не так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тобы испытать Божью силу, нам нужно признать свою слабос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аря Божьего избавления часто занимается тогда, когда наступает самый мрачный час испытаний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 душе тогда мир, когда сердцем правит Христо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ра в Христа - мост через пропасть смерт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ем больше ты будешь стремиться в небеса, тем меньше тебе будет нравиться этот мир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ажно не сколько мы даем, а чем мы жертвуе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юбовь никогда не спрашивает: "А чего это будет мне стоить?"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требует верности и за нее щедро вознаграждае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Божьем замысле есть место каждому чаду Божьем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знаешь истину, распознаешь обман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олитесь, чтобы познать Бога, а не то чтобы от Него что-то получи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нать Библию - хорошо, знать Автора - еще лучш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славим Божье имя, когда называем Его Отцом и живем, как Его Сын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т, кто выходит из себя, потом нигде не находит себе мест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удьте терпимы к недостаткам других, ведь им тоже приходится терпеть ва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ем меньше мы сделаем сегодня, тем больше останется на завтр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мы спотыкаемся, Бог поддерживает и ведет нас вперед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аш дух нас обязательно подведет, если мы не исполнимся Божьим Дух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мы позаботимся о своем характере, наша репутация сама позаботится о себе! (Д.Л. Муди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Никогда не бывает слишком рано строить планы на вечнос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ы узнаете Христа, вам захочется, чтобы Его узнали и други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ерестать прощать других нам можно только тогда, когда Христос перестанет прощать нас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льшие победы рождаются из больших пробле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ланируйте, как молиться, и молитесь, как планироват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ир можно обрести, только покорившись воле Божьей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действует в тени, но полностью контролирует все, что происходит на свет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Живите так, как будто Христос умер вчера и снова придет сегодня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Христос берет у нас грех, а взамен дает Свое спасени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должны посвящать себя Богу каждый день, а не один раз в жизн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Христиане берутся за дело все вместе, тяжесть делится, а результат умножается на всех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Свобода дает нам право поступать не так, как хочется нам, а так, как хочется Богу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жьих наследников не может не интересовать дело, которое оставил им Отец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мы не выводим грех на чистую воду, мы его поощряе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может дать все, что вам нужно, только позвольте Ему дать вам эт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вы знакомы с Христом как со Спасителем, вам нечего бояться Его как Судь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Если будешь смотреть только на Бога, увидишь яснее весь мир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мы жизнью своей славим Христа, даже наше молчание говорит о многом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ерующие, как угли: вместе пышут жаром, а по отдельности затухаю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Чего стоит чья-то жизнь, определяет Тот, Кто дает жизнь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лько тот, кто верит, послушен, только тот, кто послушен, верит. (Дитрих Бонхоффер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ы не можем жить по-христиански своими собственными силами, своей собственной силой вол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видит никакого другого смысла жизни человеческой кроме того, чтобы приносить плод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Любить Бога, любить Его по-настоящему - значит жить по заповедям Его независимо от того, чего это будет вам стоить. (Чарльз Колсон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Я решил: следовать за Господом всем сердцем своим. Еще решил: не важно, будут ли верны Богу другие, буду верен я. (Джонатан Эдвардс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ому Богу, Который сотворил этот мир, нетрудно явить Себя тем, кто искренне хочет познать Ег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там, где смиренное сердц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мы принимаем Иисуса Христа, святость начинается. Когда мы благоговеем пред Христом, святость возрастает. Но когда мы и представить себе не можем жизни без Христа - это и есть полная святость. (Дж. Хадсон Тэйлор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ношения с Богом начинаются со страха, который приводит нас к безопасности, уверенности и радости в Его любв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тличить правильный Божий страх от неправильного можно, если посмотреть, куда ведет вас этот страх - поближе к Богу или подальше от Нег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ознавать Бога все ближе и ближе - значит любить то, что любит Он, и ненавидеть то, что ненавидит Он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одном можете быть уверены. Ваши отношения с Господом будут меняться - или к лучшему, или к худшему, но меняться они обязательно будут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Знать, что Христос умер - это история. Верить, что Он умер за меня - это спасение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13:00Z</dcterms:created>
  <dc:creator>YurchenkoS</dc:creator>
  <dc:description/>
  <dc:language>en-US</dc:language>
  <cp:lastModifiedBy>YurchenkoS</cp:lastModifiedBy>
  <dcterms:modified xsi:type="dcterms:W3CDTF">2006-06-01T15:13:00Z</dcterms:modified>
  <cp:revision>2</cp:revision>
  <dc:subject/>
  <dc:title/>
</cp:coreProperties>
</file>